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951990" cy="695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000000"/>
          <w:lang w:eastAsia="zh-CN"/>
        </w:rPr>
        <w:t>SECRETARIA MUNICIPAL DE EDUCAÇÃO</w:t>
      </w:r>
    </w:p>
    <w:p>
      <w:pPr>
        <w:pStyle w:val="Normal"/>
        <w:spacing w:lineRule="auto" w:line="240"/>
        <w:ind w:left="142" w:hanging="0"/>
        <w:jc w:val="center"/>
        <w:rPr>
          <w:rFonts w:ascii="Arial" w:hAnsi="Arial" w:eastAsia="Times New Roman" w:cs="Arial"/>
          <w:b/>
          <w:b/>
          <w:color w:val="000000"/>
          <w:lang w:eastAsia="zh-CN"/>
        </w:rPr>
      </w:pPr>
      <w:r>
        <w:rPr>
          <w:rFonts w:eastAsia="Times New Roman" w:cs="Arial" w:ascii="Arial" w:hAnsi="Arial"/>
          <w:b/>
          <w:color w:val="000000"/>
          <w:lang w:eastAsia="zh-CN"/>
        </w:rPr>
        <w:t>EDUCAÇÃO INFANTIL – ROTEI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  <w:t>ATIVIDADES COMPLEMENTARES DE ESTUDO – COVID 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lang w:eastAsia="pt-BR"/>
        </w:rPr>
      </w:pPr>
      <w:r>
        <w:rPr>
          <w:rFonts w:eastAsia="SimSun;宋体" w:cs="Arial" w:ascii="Arial" w:hAnsi="Arial"/>
          <w:lang w:eastAsia="pt-BR"/>
        </w:rPr>
        <w:t>ROTEIRO DE ATIVIDADES COMPLEMENTARES DE ESTUDO – COVID 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lang w:eastAsia="pt-BR"/>
        </w:rPr>
      </w:pPr>
      <w:r>
        <w:rPr>
          <w:rFonts w:eastAsia="SimSun;宋体" w:cs="Arial" w:ascii="Arial" w:hAnsi="Arial"/>
          <w:sz w:val="24"/>
          <w:szCs w:val="24"/>
          <w:lang w:eastAsia="pt-BR"/>
        </w:rPr>
        <w:t>ESCOLA/ CMEI MUNICIPAL: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SimSun;宋体" w:cs="Arial"/>
          <w:b/>
          <w:b/>
          <w:bCs/>
          <w:kern w:val="2"/>
          <w:lang w:eastAsia="pt-BR"/>
        </w:rPr>
      </w:pPr>
      <w:r>
        <w:rPr>
          <w:rFonts w:eastAsia="SimSun;宋体" w:cs="Arial" w:ascii="Arial" w:hAnsi="Arial"/>
          <w:b/>
          <w:bCs/>
          <w:kern w:val="2"/>
          <w:lang w:eastAsia="pt-BR"/>
        </w:rPr>
        <w:t>PROFESSORA: JULIA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SimSun;宋体" w:cs="Arial"/>
          <w:b/>
          <w:b/>
          <w:bCs/>
          <w:kern w:val="2"/>
          <w:lang w:eastAsia="pt-BR"/>
        </w:rPr>
      </w:pPr>
      <w:r>
        <w:rPr>
          <w:rFonts w:eastAsia="SimSun;宋体" w:cs="Arial" w:ascii="Arial" w:hAnsi="Arial"/>
          <w:b/>
          <w:bCs/>
          <w:kern w:val="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SimSun;宋体" w:cs="Arial" w:ascii="Arial" w:hAnsi="Arial"/>
          <w:b/>
          <w:bCs/>
          <w:kern w:val="2"/>
          <w:lang w:eastAsia="pt-BR"/>
        </w:rPr>
        <w:t xml:space="preserve">TURMA: INFANTIL II </w:t>
      </w:r>
      <w:r>
        <w:rPr>
          <w:rFonts w:cs="Arial" w:ascii="Arial" w:hAnsi="Arial"/>
          <w:b/>
        </w:rPr>
        <w:t>CRIANÇAS BEM PEQUENAS (2 ANO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lang w:eastAsia="pt-BR"/>
        </w:rPr>
      </w:pPr>
      <w:r>
        <w:rPr>
          <w:rFonts w:eastAsia="Times New Roman" w:cs="Arial" w:ascii="Arial" w:hAnsi="Arial"/>
          <w:b/>
          <w:caps/>
          <w:kern w:val="2"/>
          <w:lang w:eastAsia="pt-BR"/>
        </w:rPr>
      </w:r>
    </w:p>
    <w:p>
      <w:pPr>
        <w:pStyle w:val="Normal"/>
        <w:spacing w:lineRule="auto" w:line="240" w:before="0" w:after="0"/>
        <w:ind w:left="-426" w:firstLine="568"/>
        <w:jc w:val="center"/>
        <w:rPr>
          <w:rFonts w:ascii="Arial" w:hAnsi="Arial" w:eastAsia="SimSun;宋体" w:cs="Arial"/>
          <w:b/>
          <w:b/>
          <w:lang w:val="en-US" w:eastAsia="pt-BR"/>
        </w:rPr>
      </w:pPr>
      <w:r>
        <w:rPr>
          <w:rFonts w:eastAsia="SimSun;宋体" w:cs="Arial" w:ascii="Arial" w:hAnsi="Arial"/>
          <w:b/>
          <w:lang w:val="en-US" w:eastAsia="pt-BR"/>
        </w:rPr>
        <w:t>PERÍODO DE REALIZAÇÃO: 26/10/2020 a 06/11/2020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14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t-BR"/>
              </w:rPr>
              <w:t>SABERES E CONHECIMENTOS</w:t>
            </w:r>
          </w:p>
          <w:p>
            <w:pPr>
              <w:pStyle w:val="PargrafodaLista"/>
              <w:spacing w:lineRule="auto" w:line="276" w:before="280" w:after="0"/>
              <w:ind w:left="1069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shd w:fill="FFFFFF" w:val="clear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omunicação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tributos físicos e função social dos objetos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fetividade nas convivências sociais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utras pessoas, tempos e culturas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orpo humano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Reconhecimento e respeito ás diferenças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otricidade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Danç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ateriais de uso pessoal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Hábitos alimentares, de higiene e descanso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âmetros do som: altura, intensidade, duração e timbre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erentes instrumentos musicais convencionais e não convencionais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ortes, materiais, instrumentos e técnicas das Artes Visuais e seus usos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égias de apreciação estétic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de Arte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idade musical de várias culturas, locais, regionais e globais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ciação e produção sonor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vras e expressões da língu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mônio Cultural, literário e musical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s gráficos da escrit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tos da história narrad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ências culturais: histórias, filmes ou peças teatrais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ções e reconto de histórias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ertório de textos orais que constituem o patrimônio cultural literári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ômenos naturais: luz solar, vento, chuv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gu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as, suas características e habita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rvação do meio ambiente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anho, forma e posição dos objetos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ormações da natureza: Dia e Noite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uagem matemátic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quência numéric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76" w:before="12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ção.</w:t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CAMPO DE EXPERIÊNCIA: O EU O OUTRO E NÓ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EO02) Demonstrar imagem positiva de si e confiança em sua capacidade para enfrentar dificuldades e desafio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ticipar de momentos de escolha manifestando interesse e curiosidade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EO03) Compartilhar os objetos e os espaços com crianças da mesma faixa etária e adult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Compartilhar brinquedos em suas atividades de explorações, investigações ou de faz de cont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Participar progressivamente de brincadeiras coletivas compartilhando objeto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EO05) Perceber que as pessoas têm características físicas diferentes, respeitando essas diferença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Perceber o próprio corpo e o do outr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econhecer a si mesma e ao outro como seres sociais com características próprias que convivem em grupo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Brincar de faz de conta assumindo diferentes papéis e imitando ações e comportamentos de seus colegas, expandindo suas formas de expressão e representaçã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EO07) Resolver conflitos nas interações e brincadeiras, com a orientação de um adult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senvolver ações, gradativamente para resolver conflito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CAMPO DE EXPERIÊNCIA: CORPO, GESTOS E MOVIMENTOS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CG02) Deslocar seu corpo no espaço, orientando-se por noções como em frente, atrás, no alto, embaixo, dentro, fora, etc., ao se envolver em brincadeiras e atividades de diferentes natureza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calizar um brinquedo e buscá-l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CG03) Explorar formas de deslocamento no espaço ( pular, saltar, dançar ), combinando movimentos e seguindo orientaçõ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Dançar, executando movimentos variado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CG04) Demonstrar progressiva independência no cuidado do seu cor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dentificar os cuidados básicos ouvindo as ações a serem realizadas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sar utensílios apropriados nos momentos de alimentação e higienizaçã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CAMPO DE EXPERIÊNCIA: TRAÇOS, SONS, CORES E FORMAS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I02TS01) Criar sons com materiais, objetos e instrumentos musicais, para acompanhar diversos ritmos de música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lorar possibilidades vocais e instrumentos para produzir sons  agudos e graves, fortes e fracos, longos e curtos.</w:t>
            </w:r>
          </w:p>
          <w:p>
            <w:pPr>
              <w:pStyle w:val="NormalWeb"/>
              <w:shd w:fill="FFFFFF" w:val="clear"/>
              <w:spacing w:before="0" w:after="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lorar diversos objetos e materiais sonoros, compreendendo que os mesmos produzem sons, sentindo a vibração de cada material.</w:t>
            </w:r>
          </w:p>
          <w:p>
            <w:pPr>
              <w:pStyle w:val="NormalWeb"/>
              <w:shd w:fill="FFFFFF" w:val="clear"/>
              <w:spacing w:before="0" w:after="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TS02) Utilizar materiais variados com possibilidades de manipulação (argila, massa de modelar), explorando cores, texturas, superfícies, planos, formas e volumes ao criar objetos tridimensionai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nipular diversos materiais das Artes Visuais e plásticas explorando os cinco sentid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reciar diferentes imagens e elementos tridimensionais ( objetos, revistas, fotos, produções coletivas e obras de arte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TS03) Utilizar diferentes fontes sonoras disponíveis no ambiente em brincadeiras cantadas, canções, músicas e melodi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reciar produções audiovisuais como musicais, brinquedos cantados, teatro de fantoche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utar e perceber músicas de diversos estilos musicais, por meio de audição de CDs, DVDs, rádio,MP3, computador ou por meio de intérpretes da comunidade.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MPO DE EXPERIÊNCIA -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SCUTA, FALA PENSAMENTO E IMAGINAÇÃ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EI02EF01) Dialogar com crianças e adultos, expressando seus desejos, necessidades, sentimentos e opiniões.</w:t>
            </w:r>
          </w:p>
          <w:p>
            <w:pPr>
              <w:pStyle w:val="PargrafodaLista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r perguntas.</w:t>
            </w:r>
          </w:p>
          <w:p>
            <w:pPr>
              <w:pStyle w:val="PargrafodaLista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antar hipóteses sobre as situações de aprendizagem que vivencia oralizando suas ideias e opiniões.</w:t>
            </w:r>
          </w:p>
          <w:p>
            <w:pPr>
              <w:pStyle w:val="PargrafodaLista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(EI02EF02)</w:t>
            </w: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Identificar e criar diferentes sons e reconhecer rimas e aliterações de roda e textos poéticos.</w:t>
            </w:r>
          </w:p>
          <w:p>
            <w:pPr>
              <w:pStyle w:val="PargrafodaLista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Participar de situações que envolvam cantigas de roda e textos poéticos.</w:t>
            </w:r>
          </w:p>
          <w:p>
            <w:pPr>
              <w:pStyle w:val="PargrafodaLista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xplorar e brincar com a linguagem, criando sons e reconhecendo rimas e aliterações.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(EI02EF03) Demonstrar interesse e atenção ao ouvir a leitura de histórias e outros textos, diferenciando escrita de ilustração, e acompanhamento, com orientação do adulto-leitor, a direção da leitura (de cima para baixo, da esquerda para direita).</w:t>
            </w:r>
          </w:p>
          <w:p>
            <w:pPr>
              <w:pStyle w:val="PargrafodaLista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Fazer o uso de diferentes técnicas, matérias e recursos gráficos para produzir ilustraçõe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(EI02EF04) Formular e responder perguntas sobre fatos da história narrada, identificação de cenários, personagens e principais acontecimentos.</w:t>
            </w:r>
          </w:p>
          <w:p>
            <w:pPr>
              <w:pStyle w:val="PargrafodaLista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Identificar os personagens principais das histórias nomeando-as.</w:t>
            </w:r>
          </w:p>
          <w:p>
            <w:pPr>
              <w:pStyle w:val="PargrafodaLista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Responder a questionamentos sobre as histórias narradas.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(EI02EF05) Relatar experiências e fatos acontecidos, histórias ouvidas, filmes ou peças teatrais assistidos etc.</w:t>
            </w:r>
          </w:p>
          <w:p>
            <w:pPr>
              <w:pStyle w:val="PargrafodaLista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Assistir filmes e peças teatrais.</w:t>
            </w:r>
          </w:p>
          <w:p>
            <w:pPr>
              <w:pStyle w:val="PargrafodaLista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Participar de relatos de acontecimentos vividos, observados em histórias, filmes ou peças teatrais.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(EI02EF06) Criar e contar histórias oralmente, com base em imagens ou temas sugeridos.</w:t>
            </w:r>
          </w:p>
          <w:p>
            <w:pPr>
              <w:pStyle w:val="PargrafodaLista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Recontar histórias ao brincar de faz de con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MPO DE EXPERIÊNCIA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- ESPAÇO, TEMPOS, QUANTIDADES, RELAÇÕES E TRANSFORM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(EI02ET02) Observar, relatar e descrever incidentes do cotidiano e fenômenos naturais (luz solar, vento, chuva etc.)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Observar fenômenos da natureza como chuva, vento, luz solar e somb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Reconhecer a importância da água para os seres vivos, bem como a necessidade de seu uso r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(EI02ET03) Compartilhar, com outras crianças, situações de cuidado de plantas e animais nos espaços da instituição e fora dela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orar o modo de vida de insetos e animais presentes no dia a dia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de situações do cuidado com o meio ambiente: preservar as plantas, não maltratar animais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vir músicas e histórias que envolvam as temáticas plantas, animais e meio ambiente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(EI02ET05) Classificar objetos, considerando determinado atributo (tamanho, peso, cor, forma etc.)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orar e descobrir as propriedades dos objetos e materiais: tamanho, peso, forma, cor, dentre outras possibilidades.</w:t>
            </w:r>
          </w:p>
          <w:p>
            <w:pPr>
              <w:pStyle w:val="Normal"/>
              <w:spacing w:lineRule="auto" w:line="240" w:before="0" w:after="0"/>
              <w:ind w:left="4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(EI02ET06) Utilizar conceitos básicos de tempo (agora, antes, depois, ontem, amanhã, lento, rápido, depressa, devagar).</w:t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Observar o céu, astros, estrelas e seus movimentos (dia e noite), para perceber a passagem de tempo.</w:t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xplorar diferentes instrumentos de nossa cultura que usam número, grandezas e medidas de tempo, em contextos significativos como: calendário, termômetro,balança, relógio,ampulheta,ábaco, calculadora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(EI02ET07) Contar oralmente objetos, pessoas, livros etc., em contextos diversos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Participar de brincadeiras que envolvam a recitação da sequência numérica por meio de cantigas, rimas, lendas e ou parlendas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Realizar contagem oral durante brincadeiras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(EI02ET08) Registrar com números a quantidade de crianças (meninos e meninas, presentes e ausentes) e a quantidade de objetos da mesma natureza (bonecas, bolas, livros etc.)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Participar de situações de agrupamento de elementos da mesma natureza em quantidades preestabeleci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33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SEGUNDA- FEIRA DIA 26 DE OUTU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shd w:fill="FFFFFF" w:val="clear"/>
                <w:lang w:eastAsia="pt-BR"/>
              </w:rPr>
              <w:t>SABERES E CONHECIMENTOS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shd w:fill="FFFFFF" w:val="clear"/>
                <w:lang w:eastAsia="pt-BR"/>
              </w:rPr>
              <w:t>: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276" w:before="120" w:after="0"/>
              <w:contextualSpacing/>
              <w:rPr>
                <w:rFonts w:ascii="Arial" w:hAnsi="Arial" w:eastAsia="SimSun;宋体" w:cs="Arial"/>
                <w:sz w:val="24"/>
                <w:szCs w:val="24"/>
                <w:shd w:fill="FFFFFF" w:val="clea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shd w:fill="FFFFFF" w:val="clear"/>
              </w:rPr>
              <w:t>AFETIVIDADE NAS CONVIVÊNCIAS SOCIAI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ORDENAÇÃO MOTORA AMPLA: EQUILÍBRIO, DESTREZA E POSTURA CORPORAL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CAMPO DE EXPERIÊNCIA: </w:t>
            </w: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CAMPO DE EXPERIÊNCIA: O EU O OUTRO E NÓ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EO05) PERCEBER QUE AS PESSOAS TÊM CARACTERÍSTICAS FÍSICAS DIFERENTES, RESPEITANDO ESSAS DIFERENÇA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BRINCAR DE FAZ DE CONTA ASSUMINDO DIFERENTES PAPÉIS E IMITANDO AÇÕES E COMPORTAMENTOS DE SEUS COLEGAS, EXPANDINDO SUAS FORMAS DE EXPRESSÃO E REPRESENTAÇÃO.</w:t>
            </w:r>
          </w:p>
          <w:p>
            <w:pPr>
              <w:pStyle w:val="PargrafodaLista"/>
              <w:spacing w:lineRule="auto" w:line="276" w:before="120" w:after="0"/>
              <w:ind w:left="0" w:hanging="0"/>
              <w:contextualSpacing/>
              <w:rPr>
                <w:rFonts w:ascii="Arial" w:hAnsi="Arial" w:eastAsia="SimSun;宋体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shd w:fill="FFFFFF" w:val="clear"/>
              </w:rPr>
              <w:t>CAMPO DE EXPERIÊNCIA: CORPO, GESTOS E MOVIMENTOS:</w:t>
            </w:r>
          </w:p>
          <w:p>
            <w:pPr>
              <w:pStyle w:val="PargrafodaLista"/>
              <w:spacing w:lineRule="auto" w:line="276" w:before="120" w:after="0"/>
              <w:ind w:left="0" w:hanging="0"/>
              <w:contextualSpacing/>
              <w:rPr>
                <w:rFonts w:ascii="Arial" w:hAnsi="Arial" w:eastAsia="SimSun;宋体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shd w:fill="FFFFFF" w:val="clear"/>
              </w:rPr>
              <w:t>(EI02CG01) APROPRIAR-SE DE GESTOS E MOVIMENTOS DE SUA CULTURA NO CUIDADO DE SI E NOS JOGOS E BRINCADEIRAS.</w:t>
            </w:r>
          </w:p>
          <w:p>
            <w:pPr>
              <w:pStyle w:val="PargrafodaLista"/>
              <w:spacing w:lineRule="auto" w:line="276" w:before="120" w:after="0"/>
              <w:ind w:left="0" w:hanging="0"/>
              <w:contextualSpacing/>
              <w:rPr>
                <w:rFonts w:ascii="Arial" w:hAnsi="Arial" w:eastAsia="SimSun;宋体" w:cs="Arial"/>
                <w:sz w:val="24"/>
                <w:szCs w:val="24"/>
                <w:shd w:fill="FFFFFF" w:val="clea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shd w:fill="FFFFFF" w:val="clear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shd w:fill="FFFFFF" w:val="clear"/>
              </w:rPr>
              <w:t>PARTICIPAR DE BRINCADEIRAS COM CANTIGAS, RIMAS, LENDAS, PARLENDAS OU OUTRAS SITUAÇ</w:t>
            </w:r>
            <w:r>
              <w:rPr>
                <w:rFonts w:eastAsia="SimSun;宋体" w:cs="Arial" w:ascii="Arial" w:hAnsi="Arial"/>
                <w:sz w:val="24"/>
                <w:szCs w:val="24"/>
                <w:shd w:fill="FFFFFF" w:val="clear"/>
              </w:rPr>
              <w:t>ÕES QUE ENVOLVAM  MOVIMENTOS CORPORAI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SimSun, 宋体" w:cs="Arial" w:ascii="Arial" w:hAnsi="Arial"/>
                <w:b/>
                <w:kern w:val="2"/>
                <w:sz w:val="24"/>
                <w:szCs w:val="24"/>
                <w:lang w:eastAsia="pt-BR" w:bidi="hi-IN"/>
              </w:rPr>
              <w:t xml:space="preserve">ATIVIDADE PROPOSTA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BRINCADEIRA MORTO/VIV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OBEDECENDO AO COMANDO DE UM ADULTO, QUANDO DISSER VIVO, A CRIANÇA OU QUEM ESTIVER BRINCANDO JUNTO DEVERÁ FICAR EM PÉ, QUANDO DISSER MORTO, DEVE SE AGACHAR. QUEM ERRAR A POSIÇÃO PERDE A BRINCADEIRA. APÓS REGISTRAR A ATIVIDADE REALIZANDO DESENHO DA BRINCADEIRA COM LÁPIS DE COR OU GIZ DE CERA EM UMA FOLHA SULFITE. APÓS DEIXAR A CRIANÇA BRINCAR DE FAZ DE CONTA COM OS BRINQUEDOS QUE TEM EM CASA, SE ALGUÉM DA FAMÍLIA TIVER UM TEMPO DISPONÍVEL BRINCAR COM A MESMA.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/>
      </w:pPr>
      <w:r>
        <w:rPr/>
        <w:t>TERÇA- FEIRA DIA 27 DE OUTU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shd w:fill="FFFFFF" w:val="clear"/>
                <w:lang w:eastAsia="pt-BR"/>
              </w:rPr>
              <w:t>SABERES E CONHECIMENTOS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shd w:fill="FFFFFF" w:val="clear"/>
                <w:lang w:eastAsia="pt-B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360" w:before="0" w:after="16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DIVERSIDADE MUSICAL E VÁRIAS CULTURAS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360" w:before="0" w:after="16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RÓPRIO CORPO E SUAS POSSIBILIDADES MOTORAS, SENSORIAIS E EXPRESSIVA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CAMPO DE EXPERIÊNCIA: TRAÇOS, SONS, CORES E FORMA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TS03) UTILIZAR DIFERENTES FONTES SONORAS DISPONÍVEIS NO AMBIENTE EM BRINCADEIRAS CANTADAS, CANÇÕES, MÚSICAS E MELODIA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UTAR E PERCEBER MÚSICAS DE DIVERSOS ESTILOS MUSICAIS, POR MEIO DE AUDIÇÃO DE CDS, DVDS, RÁDIO, MP3, COMPUTADOR OU POR MEIO DE INTÉRPRETES DA COMUNIDAD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MPO DE EXPERIÊNCIA: O EU, O OUTRO E O NÓS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EI02EO02) DEMONSTRAR IMAGEM POSITIVA DE SI E CONFIANÇA EM SUA CAPACIDADE PARA ENFRENTAR DIFICULDADES E DESAFIO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ECONHECER SUA IMAGEM CORPORAL NO ESPELHO OU ATRAVÉS DE FOTO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" w:cs="Arial"/>
                <w:kern w:val="2"/>
                <w:sz w:val="24"/>
                <w:szCs w:val="24"/>
                <w:lang w:eastAsia="pt-BR" w:bidi="hi-IN"/>
              </w:rPr>
            </w:pPr>
            <w:r>
              <w:rPr>
                <w:rFonts w:eastAsia="SimSun, 宋体" w:cs="Arial" w:ascii="Arial" w:hAnsi="Arial"/>
                <w:b/>
                <w:kern w:val="2"/>
                <w:sz w:val="24"/>
                <w:szCs w:val="24"/>
                <w:lang w:eastAsia="pt-BR" w:bidi="hi-IN"/>
              </w:rPr>
              <w:t>ATIVIDADE PROPOSTA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ATÍVIDADE NO ESPELHO: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 JUNTAMENTE COM A CRIANÇA FAZER E OBSERVAR EXPRESSÕES FACIAIS NO ESPELHO. EXPRESSÕES: TRISTE, FELIZ, SURPRESO, BRAVO ENTRE OUTRAS. APÓS PINTAR A GRAVURA DAS EXPRESSÕES COM GIZ DE CERA COLORIDO. (ATIVIDADE IMPRESSA ENVIADA NO KIT). APÓS EM UM MOMENTO BEM DESCONTRAÍDO, COLOCAR DIVERSOS ESTILOS MUSICAIS PARA QUE A CRIANÇA POSSA OUVIR, UTILIZANDO DIVERSOS RECURSOS: CDs, DVDs, RÁDIO, COMPUTADOR, CELULAR E ETC.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8"/>
          <w:szCs w:val="24"/>
          <w:lang w:eastAsia="pt-BR"/>
        </w:rPr>
      </w:pPr>
      <w:r>
        <w:rPr>
          <w:rFonts w:eastAsia="SimSun;宋体" w:cs="Arial" w:ascii="Arial" w:hAnsi="Arial"/>
          <w:b/>
          <w:sz w:val="28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8"/>
          <w:szCs w:val="24"/>
          <w:lang w:eastAsia="pt-BR"/>
        </w:rPr>
      </w:pPr>
      <w:r>
        <w:rPr>
          <w:rFonts w:eastAsia="SimSun;宋体" w:cs="Arial" w:ascii="Arial" w:hAnsi="Arial"/>
          <w:b/>
          <w:sz w:val="28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8"/>
          <w:szCs w:val="24"/>
          <w:lang w:eastAsia="pt-BR"/>
        </w:rPr>
      </w:pPr>
      <w:r>
        <w:rPr>
          <w:rFonts w:eastAsia="SimSun;宋体" w:cs="Arial" w:ascii="Arial" w:hAnsi="Arial"/>
          <w:b/>
          <w:sz w:val="28"/>
          <w:szCs w:val="24"/>
          <w:lang w:eastAsia="pt-BR"/>
        </w:rPr>
      </w:r>
    </w:p>
    <w:p>
      <w:pPr>
        <w:pStyle w:val="Normal"/>
        <w:spacing w:lineRule="auto" w:line="480"/>
        <w:jc w:val="both"/>
        <w:rPr/>
      </w:pPr>
      <w:r>
        <w:rPr/>
        <w:t>QUARTA- FEIRA DIA 28 DE OUTU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eastAsia="pt-BR"/>
              </w:rPr>
              <w:t>ESCUTA, OBSERVAÇÃO E RESPEITO À FALA DO OUTRO E TEXTOS LITERÁRI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eastAsia="pt-BR"/>
              </w:rPr>
              <w:t>LINGUAGEM ORAL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-BoldMT;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zh-CN"/>
              </w:rPr>
              <w:t xml:space="preserve">CAMPO DE EXPERIÊNCIA: </w:t>
            </w:r>
            <w:r>
              <w:rPr>
                <w:rFonts w:eastAsia="Arial-BoldMT;Times New Roman" w:cs="Arial" w:ascii="Arial" w:hAnsi="Arial"/>
                <w:b/>
                <w:sz w:val="20"/>
                <w:szCs w:val="20"/>
                <w:lang w:eastAsia="pt-BR"/>
              </w:rPr>
              <w:t>ESCUTA, FALA, PENSAMENTO E IMAGINAÇÃ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-BoldMT;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-BoldMT;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-BoldMT;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-BoldMT;Times New Roman" w:cs="Arial" w:ascii="Arial" w:hAnsi="Arial"/>
                <w:b/>
                <w:sz w:val="20"/>
                <w:szCs w:val="20"/>
                <w:lang w:eastAsia="pt-BR"/>
              </w:rPr>
              <w:t>(EI02EF03) DEMONSTRAR INTERESSE E ATENÇÃO AO OUVIR A LEITURA DE HISTÓRIAS E OUTROS TEXTOS, DIFERENCIANDO ESCRITA DE ILUSTRAÇÕES, E ACOMPANHANDO, COM ORIENTAÇÃO DO ADULTO-LEITOR, A DIREÇÃO DA LEITURA (DE CIMA PARA BAIXO, DA ESQUERDA PARA A DIREITA)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 w:before="0" w:after="0"/>
              <w:jc w:val="both"/>
              <w:rPr>
                <w:rFonts w:ascii="Arial" w:hAnsi="Arial" w:eastAsia="Arial-BoldMT;Times New Roman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pt-BR"/>
              </w:rPr>
              <w:t xml:space="preserve">●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pt-BR"/>
              </w:rPr>
              <w:t>OUVIR, VISUALIZAR E APRECIAR HISTÓRIAS, BEM COMO OUTROS TEXTOS LITERÁRIOS: POEMAS, PARLENDAS, CONTOS, LITERATURAS, LENDAS, FÁBULAS, MÚSICAS ETC.</w:t>
            </w:r>
            <w:r>
              <w:rPr>
                <w:rFonts w:eastAsia="Arial-BoldMT;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 w:before="0" w:after="0"/>
              <w:jc w:val="both"/>
              <w:rPr>
                <w:rFonts w:ascii="Arial" w:hAnsi="Arial" w:eastAsia="Arial-BoldMT;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-BoldMT;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-BoldMT;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zh-CN"/>
              </w:rPr>
              <w:t xml:space="preserve">CAMPO DE EXPERIÊNCIA: </w:t>
            </w:r>
            <w:r>
              <w:rPr>
                <w:rFonts w:eastAsia="Arial-BoldMT;Times New Roman" w:cs="Arial" w:ascii="Arial" w:hAnsi="Arial"/>
                <w:b/>
                <w:sz w:val="20"/>
                <w:szCs w:val="20"/>
                <w:lang w:eastAsia="pt-BR"/>
              </w:rPr>
              <w:t>ESCUTA, FALA, PENSAMENTO E IMAGINAÇÃ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(EI02EF01) DIALOGAR COM CRIANÇAS E ADULTOS, EXPRESSANDO SEUS DESEJOS, NECESSIDADES, SENTIMENTOS E OPINIÕ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-BoldMT;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-BoldMT;Times New Roman" w:cs="Arial" w:ascii="Arial" w:hAnsi="Arial"/>
                <w:b/>
                <w:sz w:val="20"/>
                <w:szCs w:val="20"/>
                <w:lang w:eastAsia="pt-BR"/>
              </w:rPr>
              <w:t>●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Arial-BoldMT;Times New Roman" w:cs="Arial" w:ascii="Arial" w:hAnsi="Arial"/>
                <w:sz w:val="20"/>
                <w:szCs w:val="20"/>
                <w:lang w:eastAsia="pt-BR"/>
              </w:rPr>
              <w:t>RESPONDER PERGUNTAS “QUEM É VOCÊ?” COM O NOME E TAMBÉM OUTRAS PERGUNTAS INVESTIGATIVAS.</w:t>
            </w:r>
          </w:p>
        </w:tc>
      </w:tr>
      <w:tr>
        <w:trPr>
          <w:trHeight w:val="48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imSun, 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ATIVIDADE PROPOSTA: MOMENTO DA HISTÓRIA E CONVERSAÇÃO.</w:t>
            </w:r>
            <w:r>
              <w:rPr>
                <w:rFonts w:eastAsia="SimSun, 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COLOCAR A HISTÓRIA ENVIADA PELA PROFESSORA “A GALINHA RUIVA”, DEIXAR A CRIANÇA OUVIR COM CALMA. DEPOIS PARA ESTIMULAR A LINGUAGEM, NO FINAL QUESTIONAR SOBRE A HISTÓRIA; QUEM SÃO OS PERSONAGENS, ONDE ACONTECEU A HISTÓRIA ENTRE OUTRAS PERGUNTAS.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LINK DA HISTÓRIA</w:t>
            </w:r>
            <w:r>
              <w:rPr>
                <w:rFonts w:eastAsia="SimSun, 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, 宋体" w:cs="Arial" w:ascii="Arial" w:hAnsi="Arial"/>
                <w:color w:val="0000FF"/>
                <w:kern w:val="2"/>
                <w:sz w:val="24"/>
                <w:szCs w:val="24"/>
                <w:u w:val="single"/>
                <w:lang w:eastAsia="zh-CN" w:bidi="hi-IN"/>
              </w:rPr>
              <w:t>https://youtu.be/MvNgmm9jA7s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/>
      </w:pPr>
      <w:r>
        <w:rPr/>
        <w:t>QUINTA- FEIRA DIA 29 OUTUBRO.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eastAsia="pt-BR"/>
              </w:rPr>
              <w:t>NÚMEROS E QUANTIDAD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eastAsia="pt-BR"/>
              </w:rPr>
              <w:t>OS OBJETOS, SUAS CARACTERÍSTICAS, PROPRIEDADES E FUNÇÕE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-BoldMT;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/>
              </w:rPr>
              <w:t xml:space="preserve">CAMPO DE EXPERIÊNCIA: </w:t>
            </w:r>
            <w:r>
              <w:rPr>
                <w:rFonts w:eastAsia="Arial-BoldMT;Times New Roman" w:cs="Arial" w:ascii="Arial" w:hAnsi="Arial"/>
                <w:b/>
                <w:lang w:eastAsia="pt-BR"/>
              </w:rPr>
              <w:t>ESPAÇOS, TEMPOS, QUANTIDADES, RELAÇÕES E TRANSFORMAÇÕ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-BoldMT;Times New Roman" w:cs="Arial"/>
                <w:b/>
                <w:b/>
                <w:u w:val="single"/>
                <w:lang w:eastAsia="pt-BR"/>
              </w:rPr>
            </w:pPr>
            <w:r>
              <w:rPr>
                <w:rFonts w:eastAsia="Arial-BoldMT;Times New Roman" w:cs="Arial" w:ascii="Arial" w:hAnsi="Arial"/>
                <w:b/>
                <w:u w:val="single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hd w:fill="FFFFFF" w:val="clear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eastAsia="pt-BR"/>
              </w:rPr>
              <w:t>(EI02ET07) CONTAR ORALMENTE OBJETOS, PESSOAS, LIVROS ETC., EM CONTEXTOS DIVERSOS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hd w:fill="FFFFFF" w:val="clear"/>
                <w:lang w:eastAsia="pt-BR"/>
              </w:rPr>
              <w:t xml:space="preserve">● </w:t>
            </w:r>
            <w:r>
              <w:rPr>
                <w:rFonts w:eastAsia="Arial" w:cs="Arial" w:ascii="Arial" w:hAnsi="Arial"/>
                <w:shd w:fill="FFFFFF" w:val="clear"/>
                <w:lang w:eastAsia="pt-BR"/>
              </w:rPr>
              <w:t>MANIPULAR, EXPLORAR, ORGANIZAR BRINQUEDOS E OUTROS MATERIAIS EM AGRUPAMENTOS DE ATÉ 5 ELEMENTOS E IR AUMENTANDO GRADATIVAMENTE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hd w:fill="FFFFFF" w:val="clear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CAMPO DE EXPERIÊNCIA: CORPO, GESTOS E MOVIMENTOS:</w:t>
            </w:r>
          </w:p>
          <w:p>
            <w:pPr>
              <w:pStyle w:val="Normal"/>
              <w:spacing w:lineRule="auto" w:line="240"/>
              <w:jc w:val="both"/>
              <w:rPr>
                <w:rFonts w:eastAsia="SimSun;宋体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hd w:fill="FFFFFF" w:val="clear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eastAsia="pt-BR"/>
              </w:rPr>
              <w:t>(EI02CG05) DESENVOLVER PROGRESSIVAMENTE AS HABILIDADES MANUAIS, ADQUIRINDO CONTROLE PARA DESENHAR, PINTAR, RASGAR, FOLHEAR, ENTRE OUTROS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eastAsia="pt-BR"/>
              </w:rPr>
              <w:t xml:space="preserve">● </w:t>
            </w:r>
            <w:r>
              <w:rPr>
                <w:rFonts w:eastAsia="Arial" w:cs="Arial" w:ascii="Arial" w:hAnsi="Arial"/>
                <w:bCs/>
                <w:shd w:fill="FFFFFF" w:val="clear"/>
                <w:lang w:eastAsia="pt-BR"/>
              </w:rPr>
              <w:t>CONHECER E EXPLORAR NOVOS OBJETOS, SEUS USOS OU FUNÇÕE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ATIVIDADE PROPOSTA: </w:t>
            </w:r>
            <w:r>
              <w:rPr>
                <w:rFonts w:eastAsia="SimSun, 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É BRINCANDO QUE A CRIANÇA APRENDE. NESSA  ATIVIDADE VAMOS EXPLORAR NÚMEROS E QUANTIDADES EM CONTEXTOS DIFERENTES. NAS ATIVIDADES IMPRESSAS ENVIADA NO KIT, A CRIANÇA DEVERÁ COLAR PALITOS DE SORVETE, REPRESENTANDO A QUANTIDADE DO NÚMERO INDICADO NA FOLHA, EX: (NÚMERO 1 UM PALITO) E DANDO SEQUENCIA A ATIVIDADE A MESMA DEVERÁ REPRESENTAR AS QUANTIDADES COLOLANDO PALITOS DE SORVETE ATÉ O NUMERAL 3. O ADULTO QUE ESTIVER REALIZANDO A ATIVIDADE COM A CRIANÇA SEMPRE FALAR E PERGUNTAR; ESSE É O NÚMERO? QUANTOS PALITOS VAMOS COLAR?... 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SEXTA-FEIRA 30/10 FERIADO NUNICIPAL-DIA DO FUNCIONÁRIO PÚBLICO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SEGUNDA-FEIRA 02/11 FERIADO- FINADOS</w:t>
      </w:r>
    </w:p>
    <w:p>
      <w:pPr>
        <w:pStyle w:val="Normal"/>
        <w:spacing w:lineRule="auto" w:line="480"/>
        <w:jc w:val="both"/>
        <w:rPr/>
      </w:pPr>
      <w:r>
        <w:rPr/>
        <w:t>TERÇA-FEIRA DIA 03 DE NOVEM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333333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color w:val="333333"/>
                <w:sz w:val="24"/>
                <w:szCs w:val="24"/>
                <w:shd w:fill="FFFFFF" w:val="clear"/>
                <w:lang w:eastAsia="pt-BR"/>
              </w:rPr>
              <w:t>SABERES E CONHECIMENTOS</w:t>
            </w:r>
            <w:r>
              <w:rPr>
                <w:rFonts w:eastAsia="SimSun;宋体" w:cs="Arial" w:ascii="Arial" w:hAnsi="Arial"/>
                <w:color w:val="333333"/>
                <w:sz w:val="24"/>
                <w:szCs w:val="24"/>
                <w:shd w:fill="FFFFFF" w:val="clear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color w:val="333333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SimSun;宋体" w:cs="Arial"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RIAÇÃO E RECONTO DE HISTÓRIA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SimSun;宋体" w:cs="Arial"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SUPORTES, MATERIAIS E INSTRUMENTOS PARA DESENHAR, PINTAR, FOLHEAR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ESCUTA, FALA PENSAMENTO E IMAGINAÇÃO: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(EI02EF06) CRIAR E CONTAR HISTÓRIAS ORALMENTE, COM BASE EM IMAGENS OU TEMAS SUGERIDOS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RALIZAR CONTEXTOS E HISTÓRIAS CONTADAS, A SEU MODO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CAMPO DE EXPERIÊNCIA: CORPO, GESTOS E MOVIMENTOS: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(EI02CG05) DESENVOLVER PROGRESSIVAMENTE AS HABILIDADES MANUAIS, ADQUIRINDO CONTROLE PARA DESENHAR, PINTAR, RASGAR, FOLHEAR, ENTRE OUTR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INTAR, DESENHAR, RABISCAR, FOLHEAR, RECORTAR UTILIZANDO DIFERENTES RECURSOS E SUPORTE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SimSun, 宋体" w:cs="Arial" w:ascii="Arial" w:hAnsi="Arial"/>
                <w:b/>
                <w:kern w:val="2"/>
                <w:sz w:val="24"/>
                <w:szCs w:val="24"/>
                <w:lang w:eastAsia="pt-BR" w:bidi="hi-IN"/>
              </w:rPr>
              <w:t xml:space="preserve">ATIVIDADE PROPOSTA: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HISTÓRIA “BRANCA DE NEVE E OS SETE ANÕES”. COLOCAR A HISTÓRIA ENVIADA PELA PROFESSORA PARA A CRIANÇA OUVIR. APÓS COLORIR A GRAVURA COM LÁPIS DE COR OU GIZ DE CERA E AJUDAR A BRANCA DE NEVE A PERCORRER O CAMINHO ATÉ OS SETE ANÕES. E COM A AJUDA DE UM ADULTO A CRIANÇA DEVERÁ SER INSTIGADA A RECONTAR A HISTÓRIA, A SEU MODO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LINK DA HISTÓRIA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  </w:t>
            </w:r>
            <w:hyperlink r:id="rId3">
              <w:r>
                <w:rPr>
                  <w:rStyle w:val="InternetLink"/>
                  <w:rFonts w:eastAsia="SimSun;宋体" w:cs="Arial" w:ascii="Arial" w:hAnsi="Arial"/>
                  <w:color w:val="0000FF"/>
                  <w:sz w:val="24"/>
                  <w:szCs w:val="24"/>
                  <w:u w:val="single"/>
                  <w:lang w:eastAsia="pt-BR"/>
                </w:rPr>
                <w:t>https://youtu.be/IcXB3p0D13w</w:t>
              </w:r>
            </w:hyperlink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/>
      </w:pPr>
      <w:r>
        <w:rPr/>
        <w:t>QUARTA- FEIRA DIA 04 DE NOVEM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VÍVIO E INTERAÇÃO SOCI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LINGUAGEM MATEMÁTICA.</w:t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CAMPO DE EXPERIÊNCI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 EU O OUTRO E O NÓS: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(EI02EO03) COMPARTILHAR OS OBJETOS E OS ESPAÇOS COM CRIANÇAS DA MESMA FAIXA ETÁRIA E ADULTOS.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●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BRINCAR COLETIVAMENTE EM DIVERSOS ESPAÇOS.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MPO DE EXPERIÊNCIA: ESPAÇOS, TEMPOS, QUANTIDADES, RELAÇÕES E TRANSFORMAÇÕES: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(EI02ET05) CLASSIFICAR OBJETOS, CONSIDERANDO DETERMINADO ATRIBUTO (TAMANHO, PESO, COR, FORMA ETC.)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●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AGRUPAR OS OBJETOS, SEGUINDO CRITÉRIOS MEDIADOS PELO PROFESSOR: TAMANHO, COR, FORMA, DENTRE OUTRAS POSSIBILIDADE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imSun, 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ATIVIDADE PROPOSTA: BRINCADEIRA 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CAMPEONATO DE CORES: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 ESSA BRINCADEIRA É MUITO FÁCIL DE SER FEITA E PODE ENTRETER OS PEQUENOS POR BASTANTE TEMPO. FAÇAM UMA CAÇA AOS OBJETOS DE DETERMINADAS CORES. PODEM SEPARAR AS ETAPAS POR CÔMODOS DA CASA. POR EXEMPLO: QUEM CONSEGUE ENCONTRAR PRIMEIRO UM ITEM VERMELHO NA SALA; DEPOIS AZUL AMARELO ETC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20015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lineRule="auto" w:line="256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QUINTA- FEIRA DIA 05 DE NOVEM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56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PRÓPRIO CORPO E SUAS POSSIBILIDADES MOTORAS SENSORIAIS E EXPRESSIV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56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VOCABULÁRIO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CAMPO DE EXPERIÊNCIA: O EU, O OUTRO E O NÓS: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(EI02EO02) DEMONSTRAR IMAGEM POSITIVA DE SI E CONFIANÇA EM SUA CAPACIDADE PARA ENFRENTAR DIFICULDADE E DESAFIOS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4"/>
                <w:szCs w:val="24"/>
                <w:lang w:eastAsia="zh-CN"/>
              </w:rPr>
              <w:t>BRINCAR COM SEU CORPO POR MEIO DE GESTOS E MOVIMENTOS.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CAMPO DE EXPERIÊNCIA: ESCUTA, FALA, PENSAMENTO E IMAGINAÇÃO: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(EI02EF01) DIALOGAR COM CRIANÇAS E ADUTOS, EXPRESSANDO SEUS DESEJOS, NECESSIDADES, SENTIMENTOS E OPINIÕES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  <w:lang w:eastAsia="zh-CN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4"/>
                <w:szCs w:val="24"/>
                <w:lang w:eastAsia="zh-CN"/>
              </w:rPr>
              <w:t xml:space="preserve">AMPLIAR SEU VOCABULÁRIO POR MEIO DE MÚSICAS, NARRATIVAS, POEMAS, HISTÓRIAS, CONTOS, PARLENDAS, RODAS DE CONVERSAS E BRINCADEIRAS PARA DESENVOLVER SUA CAPACIDADE DE COMUNICAÇÃO.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imSun, 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ATIVIDADE PROPOSTA: BRINCADEIRA CHEFINHO MANDOU.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 A ATIVIDADE CHEFINHO MANDOU SEJA REALIZADA O ADULTO CONDUTOR DA BRINCADEIRA PRECISA SER O CHEFINHO E REALIZAR OS COMANDOS EX: O CHEFINHO MANDOU COLOCAR A MÃO NA CABEÇA, PULAR, PEGAR A ORELHA, BATER PALMAS, COLOCAR A MÃO NA CINTURA ETC... EM SEGUIDA ATRAVÉS DO LINK A CRIANÇA IRÁ DANÇAR AO SOM DA MÚSICA: CABEÇA, OMBRO, JOELHO E PÉ, REALIZANDO OS COMANDOS DADOS PELA MÚSICA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pt-BR"/>
              </w:rPr>
              <w:t>LINK DA MUSICA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 </w:t>
            </w:r>
            <w:hyperlink r:id="rId5">
              <w:r>
                <w:rPr>
                  <w:rStyle w:val="InternetLink"/>
                  <w:rFonts w:eastAsia="SimSun;宋体" w:cs="Arial" w:ascii="Arial" w:hAnsi="Arial"/>
                  <w:color w:val="0000FF"/>
                  <w:sz w:val="24"/>
                  <w:szCs w:val="24"/>
                  <w:u w:val="single"/>
                  <w:lang w:eastAsia="pt-BR"/>
                </w:rPr>
                <w:t>https://youtu.be/8uzL3pFjsiA</w:t>
              </w:r>
            </w:hyperlink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56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56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lineRule="auto" w:line="256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lineRule="auto" w:line="256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SEXTA- FEIRA DIA 06 DE NOVEMBR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shd w:fill="FFFFFF" w:val="clear"/>
                <w:lang w:eastAsia="zh-CN"/>
              </w:rPr>
              <w:t>SABERES E CONHECIMENTO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A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S OBJETOS, SUAS CARACTERÍSTICAS, PROPRIEDADES E FUNÇÕ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  <w:t>CAMPO DE EXPERIÊNCIA: TRAÇOS, SONS, CORES E FORMAS: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  <w:t>(EI02TS01) CRIAR SONS COM MATERIAIS, OBJETOS E INSTRUMENTOS MUSICAIS, PARA ACOMPANHAR DIVERSOS RITMOS DE MÚSICAS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COMPLETAR MÚSICAS CONHECIDAS COM PALAVRAS, ONOMATOPEIAS E OUTROS SONS.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  <w:t xml:space="preserve">CAMPO DE EXPERIÊNCIA: CORPO, GESTOS E MOVIMENTOS: 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  <w:t>(EI02CG05) DESENVOLVER PROGRESSIVAMENTE AS HABILIDADES MANUAIS, ADQUIRINDO CONTROLE PARA DESENHAR, PINTAR, RASGAR, FOLHEAR, ENTRE OUTROS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MODELAR DIFERENTES FORMAS, DE DIFERENTES TAMANHOS COM MASSINHA OU ARGILA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textAlignment w:val="baseline"/>
              <w:rPr/>
            </w:pPr>
            <w:r>
              <w:rPr>
                <w:rFonts w:eastAsia="SimSun, 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ATIVIDADE PROPOSTA: BRINCANDO DE MASSINHA. </w:t>
            </w:r>
            <w:r>
              <w:rPr>
                <w:rFonts w:eastAsia="SimSun, 宋体" w:cs="Arial" w:ascii="Arial" w:hAnsi="Arial"/>
                <w:kern w:val="2"/>
                <w:sz w:val="24"/>
                <w:szCs w:val="24"/>
                <w:lang w:eastAsia="zh-CN" w:bidi="hi-IN"/>
              </w:rPr>
              <w:t>PRIMEIRAMENTE O ADULTO DEVERÁ COLOCAR A MÚSICA ENVIADA PELA PROFESSORA “A COBRA E O PÉ DE LIMÃO”, DEIXAR A CRIANÇA OUVIR COM CALMA, SE A MESMA QUISER PODERÁ OUVIR NOVAMENTE A MÚSICA, DEPOIS PEDIR QUE A CRIANÇA TENTE CANTAR COM OU SEM AUXILIO. EM SEGUIDA ENTREGAR A MASSA DE MODELAR QUE FOI ENVIADA NO KIT DE ATIVIDADE E INCENTIVAR A MESMA FAZER COBRINHAS (GRANDE/PEQUENA) E ASSIM TRABALHAR OS CONCEITOS (GRANDE/PEQUENO), SUA COORDENAÇÃO MOTORA FINA E A CONCENTRAÇÃO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imSun, 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LINK DA MUSICA </w:t>
            </w:r>
            <w:hyperlink r:id="rId6">
              <w:r>
                <w:rPr>
                  <w:rStyle w:val="InternetLink"/>
                  <w:rFonts w:eastAsia="SimSun, 宋体" w:cs="Arial" w:ascii="Arial" w:hAnsi="Arial"/>
                  <w:b/>
                  <w:color w:val="0000FF"/>
                  <w:kern w:val="2"/>
                  <w:sz w:val="24"/>
                  <w:szCs w:val="24"/>
                  <w:u w:val="single"/>
                  <w:lang w:eastAsia="zh-CN" w:bidi="hi-IN"/>
                </w:rPr>
                <w:t>https://youtu.be/7IdGhRPyplI</w:t>
              </w:r>
            </w:hyperlink>
            <w:r>
              <w:rPr>
                <w:rFonts w:eastAsia="SimSun, 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IcXB3p0D13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youtu.be/8uzL3pFjsiA" TargetMode="External"/><Relationship Id="rId6" Type="http://schemas.openxmlformats.org/officeDocument/2006/relationships/hyperlink" Target="https://youtu.be/7IdGhRPypl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0:00Z</dcterms:created>
  <dc:creator>michele.carneiro</dc:creator>
  <dc:description/>
  <cp:keywords/>
  <dc:language>en-US</dc:language>
  <cp:lastModifiedBy>aline nascimento</cp:lastModifiedBy>
  <dcterms:modified xsi:type="dcterms:W3CDTF">2020-10-23T16:32:00Z</dcterms:modified>
  <cp:revision>3</cp:revision>
  <dc:subject/>
  <dc:title/>
</cp:coreProperties>
</file>